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公司需购进以下设备，清单请看下表。如你公司有的设备，请把规格尺寸、重量等传给我。设备购进应在</w:t>
      </w:r>
      <w:r>
        <w:rPr/>
        <w:t>6</w:t>
      </w:r>
      <w:r>
        <w:rPr/>
        <w:t>月份，我好安排时间提前考查，谢谢。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70"/>
        <w:gridCol w:w="1290"/>
        <w:gridCol w:w="855"/>
        <w:gridCol w:w="1230"/>
        <w:gridCol w:w="1185"/>
        <w:gridCol w:w="1185"/>
        <w:gridCol w:w="1245"/>
        <w:gridCol w:w="1223"/>
        <w:gridCol w:w="2279"/>
      </w:tblGrid>
      <w:tr>
        <w:trPr>
          <w:trHeight w:val="36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设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（元）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规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米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米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（米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/>
              <w:t>量（吨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取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效浓缩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效浓缩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K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贮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K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毫球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精回收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K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  <w:r>
              <w:rPr/>
              <w:t>以上酒精均能回收</w:t>
            </w:r>
          </w:p>
        </w:tc>
      </w:tr>
      <w:tr>
        <w:trPr>
          <w:trHeight w:val="36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风循环烘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色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K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贮罐带搅拌器</w:t>
            </w:r>
          </w:p>
        </w:tc>
      </w:tr>
      <w:tr>
        <w:trPr>
          <w:trHeight w:val="36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滤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KL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取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k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搅拌，径高比</w:t>
            </w:r>
            <w:r>
              <w:rPr/>
              <w:t>1</w:t>
            </w:r>
            <w:r>
              <w:rPr/>
              <w:t>：</w:t>
            </w:r>
            <w:r>
              <w:rPr/>
              <w:t>3</w:t>
            </w:r>
          </w:p>
        </w:tc>
      </w:tr>
      <w:tr>
        <w:trPr>
          <w:trHeight w:val="36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贮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乙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效浓缩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K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层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析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kg</w:t>
            </w:r>
            <w:r>
              <w:rPr/>
              <w:t>树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取浓缩配套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压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剂胶囊剂生产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能粉碎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法制粒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摇摆式颗粒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动分筛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沸腾干燥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风循环烘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维运动混合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片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糖衣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塑泡罩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填充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抛光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枕式包装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桂林市三棱公司需要购进设备一览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03:00Z</dcterms:created>
  <dc:creator>xj</dc:creator>
  <dc:description/>
  <cp:keywords/>
  <dc:language>en-US</dc:language>
  <cp:lastModifiedBy>xj</cp:lastModifiedBy>
  <dcterms:modified xsi:type="dcterms:W3CDTF">2015-01-12T05:04:00Z</dcterms:modified>
  <cp:revision>2</cp:revision>
  <dc:subject/>
  <dc:title>刘总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